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319905" cy="629920"/>
                <wp:effectExtent l="0" t="0" r="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30000"/>
                          <a:chOff x="0" y="0"/>
                          <a:chExt cx="432000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576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M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BMW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Europa e.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369000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Swis721 BT" w:hAnsi="Swis721 BT" w:eastAsia="Times New Roman" w:cs="Swis721 BT"/>
                                  <w:color w:val="000000"/>
                                  <w:lang w:val="fr-CH" w:bidi="ar-SA"/>
                                </w:rPr>
                                <w:t>BMW Moto Club Genè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31640"/>
                            <a:ext cx="403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414000"/>
                            <a:ext cx="32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wis721 BT" w:hAnsi="Swis721 BT" w:eastAsia="Times New Roman" w:cs="Swis721 BT"/>
                                  <w:color w:val="000000"/>
                                  <w:lang w:val="fr-CH" w:bidi="ar-SA"/>
                                </w:rPr>
                                <w:t>Le Balmoral    23 rue Ferdinand Hodler  /  1207 Genè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340.15pt;height:49.6pt" coordorigin="32767,32767" coordsize="6803,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32851;width:9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Membr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BMW Clu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Europa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9;top:32767;width:5810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Swis721 BT" w:hAnsi="Swis721 BT" w:eastAsia="Times New Roman" w:cs="Swis721 BT"/>
                            <w:color w:val="000000"/>
                            <w:lang w:val="fr-CH" w:bidi="ar-SA"/>
                          </w:rPr>
                          <w:t>BMW Moto Club Genè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25,33447" to="39372,33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3760;top:33419;width:5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wis721 BT" w:hAnsi="Swis721 BT" w:eastAsia="Times New Roman" w:cs="Swis721 BT"/>
                            <w:color w:val="000000"/>
                            <w:lang w:val="fr-CH" w:bidi="ar-SA"/>
                          </w:rPr>
                          <w:t>Le Balmoral    23 rue Ferdinand Hodler  /  1207 Genè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570865</wp:posOffset>
            </wp:positionV>
            <wp:extent cx="992505" cy="992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-571500</wp:posOffset>
                </wp:positionV>
                <wp:extent cx="5441315" cy="584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585000"/>
                          <a:chOff x="0" y="0"/>
                          <a:chExt cx="544140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725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0"/>
                                  <w:szCs w:val="15"/>
                                  <w:bCs/>
                                  <w:rFonts w:ascii="BMWTypeGlobalPro-Bold;Calibri" w:hAnsi="BMWTypeGlobalPro-Bold;Calibri" w:eastAsia="Times New Roman" w:cs="BMWTypeGlobalPro-Bold;Calibri"/>
                                  <w:color w:val="000000"/>
                                  <w:lang w:val="fr-CH" w:eastAsia="fr-CH" w:bidi="ar-SA"/>
                                </w:rPr>
                                <w:t>Official BMW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0"/>
                            <a:ext cx="4648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Swis721 BT" w:hAnsi="Swis721 BT" w:eastAsia="Times New Roman" w:cs="Swis721 BT"/>
                                  <w:color w:val="000000"/>
                                  <w:lang w:val="fr-CH" w:bidi="ar-SA"/>
                                </w:rPr>
                                <w:t>BMW Moto Club Genè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378360"/>
                            <a:ext cx="5076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414720"/>
                            <a:ext cx="40813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wis721 BT" w:hAnsi="Swis721 BT" w:eastAsia="Times New Roman" w:cs="Swis721 BT"/>
                                  <w:color w:val="000000"/>
                                  <w:lang w:val="fr-CH" w:bidi="ar-SA"/>
                                </w:rPr>
                                <w:t>Case postale 1304  La Praille  CH 1211 Genève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-45pt;width:428.45pt;height:46.05pt" coordorigin="-433,-900" coordsize="8569,921">
                <v:shape id="shape_0" stroked="f" o:allowincell="f" style="position:absolute;left:-433;top:-814;width:11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1"/>
                            <w:b/>
                            <w:kern w:val="0"/>
                            <w:szCs w:val="15"/>
                            <w:bCs/>
                            <w:rFonts w:ascii="BMWTypeGlobalPro-Bold;Calibri" w:hAnsi="BMWTypeGlobalPro-Bold;Calibri" w:eastAsia="Times New Roman" w:cs="BMWTypeGlobalPro-Bold;Calibri"/>
                            <w:color w:val="000000"/>
                            <w:lang w:val="fr-CH" w:eastAsia="fr-CH" w:bidi="ar-SA"/>
                          </w:rPr>
                          <w:t>Official BMW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-900;width:73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Swis721 BT" w:hAnsi="Swis721 BT" w:eastAsia="Times New Roman" w:cs="Swis721 BT"/>
                            <w:color w:val="000000"/>
                            <w:lang w:val="fr-CH" w:bidi="ar-SA"/>
                          </w:rPr>
                          <w:t>BMW Moto Club Genè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-304" to="7886,-3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5;top:-247;width:642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wis721 BT" w:hAnsi="Swis721 BT" w:eastAsia="Times New Roman" w:cs="Swis721 BT"/>
                            <w:color w:val="000000"/>
                            <w:lang w:val="fr-CH" w:bidi="ar-SA"/>
                          </w:rPr>
                          <w:t>Case postale 1304  La Praille  CH 1211 Genève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 xml:space="preserve">Genève le </w:t>
      </w:r>
      <w:r>
        <w:rPr>
          <w:color w:val="000000"/>
          <w:kern w:val="0"/>
          <w:lang w:val="en-US" w:eastAsia="en-US"/>
        </w:rPr>
        <w:fldChar w:fldCharType="begin"/>
      </w:r>
      <w:r>
        <w:rPr>
          <w:kern w:val="0"/>
          <w:color w:val="000000"/>
          <w:lang w:val="en-US" w:eastAsia="en-US"/>
        </w:rPr>
        <w:instrText xml:space="preserve"> DATE \@"d\ MMMM\ yyyy" </w:instrText>
      </w:r>
      <w:r>
        <w:rPr>
          <w:kern w:val="0"/>
          <w:color w:val="000000"/>
          <w:lang w:val="en-US" w:eastAsia="en-US"/>
        </w:rPr>
        <w:fldChar w:fldCharType="separate"/>
      </w:r>
      <w:r>
        <w:rPr>
          <w:kern w:val="0"/>
          <w:color w:val="000000"/>
          <w:lang w:val="en-US" w:eastAsia="en-US"/>
        </w:rPr>
        <w:t>31 July 2026</w:t>
      </w:r>
      <w:r>
        <w:rPr>
          <w:kern w:val="0"/>
          <w:color w:val="000000"/>
          <w:lang w:val="en-US" w:eastAsia="en-US"/>
        </w:rPr>
        <w:fldChar w:fldCharType="end"/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ind w:firstLine="108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5146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ab/>
      </w:r>
    </w:p>
    <w:p>
      <w:pPr>
        <w:pStyle w:val="Normal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161861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7.45pt" to="-45.05pt,1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14285</wp:posOffset>
                </wp:positionV>
                <wp:extent cx="6057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9.55pt" to="494.95pt,59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082925</wp:posOffset>
            </wp:positionH>
            <wp:positionV relativeFrom="paragraph">
              <wp:posOffset>7783830</wp:posOffset>
            </wp:positionV>
            <wp:extent cx="180340" cy="1797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14285</wp:posOffset>
                </wp:positionV>
                <wp:extent cx="6117590" cy="114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http://www.bmw-motoclub-geneve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9pt;mso-wrap-distance-left:2.9pt;mso-wrap-distance-right:2.9pt;mso-wrap-distance-top:2.9pt;mso-wrap-distance-bottom:2.9pt;margin-top:599.5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sz w:val="16"/>
                          <w:szCs w:val="16"/>
                          <w:lang w:val="fr-CH"/>
                        </w:rPr>
                        <w:t>http://www.bmw-motoclub-geneve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2086610</wp:posOffset>
                </wp:positionV>
                <wp:extent cx="1202690" cy="2514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MW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oto Club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nèv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éside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ter Bian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ab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6 589 52 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rt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  <w:r>
                              <w:rPr>
                                <w:rStyle w:val="Xrt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rt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rt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Xrtl"/>
                                <w:sz w:val="16"/>
                                <w:szCs w:val="16"/>
                              </w:rPr>
                              <w:t>Restaurant des Evau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rt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Xrtl"/>
                                <w:sz w:val="16"/>
                                <w:szCs w:val="16"/>
                              </w:rPr>
                              <w:t>François-Chavaz 11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rt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Xrtl"/>
                                <w:sz w:val="16"/>
                                <w:szCs w:val="16"/>
                              </w:rPr>
                              <w:t>1213 One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rt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98pt;mso-wrap-distance-left:9.05pt;mso-wrap-distance-right:9.05pt;mso-wrap-distance-top:0pt;mso-wrap-distance-bottom:0pt;margin-top:164.3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MW 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oto Club </w:t>
                      </w:r>
                    </w:p>
                    <w:p>
                      <w:pPr>
                        <w:pStyle w:val="TextBody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nève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ésident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ter Bianch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table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76 589 52 65</w:t>
                      </w:r>
                    </w:p>
                    <w:p>
                      <w:pPr>
                        <w:pStyle w:val="Normal"/>
                        <w:rPr>
                          <w:rStyle w:val="Xrt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  <w:r>
                        <w:rPr>
                          <w:rStyle w:val="Xrt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Xrt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Xrtl"/>
                          <w:sz w:val="16"/>
                          <w:szCs w:val="16"/>
                        </w:rPr>
                      </w:pPr>
                      <w:r>
                        <w:rPr>
                          <w:rStyle w:val="Xrtl"/>
                          <w:sz w:val="16"/>
                          <w:szCs w:val="16"/>
                        </w:rPr>
                        <w:t>Restaurant des Evaux</w:t>
                      </w:r>
                    </w:p>
                    <w:p>
                      <w:pPr>
                        <w:pStyle w:val="Normal"/>
                        <w:rPr>
                          <w:rStyle w:val="Xrtl"/>
                          <w:sz w:val="16"/>
                          <w:szCs w:val="16"/>
                        </w:rPr>
                      </w:pPr>
                      <w:r>
                        <w:rPr>
                          <w:rStyle w:val="Xrtl"/>
                          <w:sz w:val="16"/>
                          <w:szCs w:val="16"/>
                        </w:rPr>
                        <w:t>François-Chavaz 112</w:t>
                      </w:r>
                    </w:p>
                    <w:p>
                      <w:pPr>
                        <w:pStyle w:val="Normal"/>
                        <w:rPr>
                          <w:rStyle w:val="Xrtl"/>
                          <w:sz w:val="16"/>
                          <w:szCs w:val="16"/>
                        </w:rPr>
                      </w:pPr>
                      <w:r>
                        <w:rPr>
                          <w:rStyle w:val="Xrtl"/>
                          <w:sz w:val="16"/>
                          <w:szCs w:val="16"/>
                        </w:rPr>
                        <w:t>1213 Onex</w:t>
                      </w:r>
                    </w:p>
                    <w:p>
                      <w:pPr>
                        <w:pStyle w:val="Normal"/>
                        <w:rPr>
                          <w:rStyle w:val="Xrt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9185</wp:posOffset>
                </wp:positionV>
                <wp:extent cx="5822950" cy="6400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504pt;mso-wrap-distance-left:9.05pt;mso-wrap-distance-right:9.05pt;mso-wrap-distance-top:0pt;mso-wrap-distance-bottom:0pt;margin-top:86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  <w:font w:name="BMWTypeGlobalPro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Stylecourrierlectronique22">
    <w:name w:val="stylecourrierlectronique22"/>
    <w:qFormat/>
    <w:rPr>
      <w:rFonts w:ascii="Arial" w:hAnsi="Arial" w:cs="Arial"/>
      <w:color w:val="000080"/>
      <w:sz w:val="20"/>
    </w:rPr>
  </w:style>
  <w:style w:type="character" w:styleId="Xrtl">
    <w:name w:val="xr_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000000"/>
      <w:kern w:val="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BMW Club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3:00Z</dcterms:created>
  <dc:creator>Standard</dc:creator>
  <dc:description/>
  <cp:keywords/>
  <dc:language>en-US</dc:language>
  <cp:lastModifiedBy>Fred-Henri Windowslive</cp:lastModifiedBy>
  <cp:lastPrinted>2006-01-26T15:23:00Z</cp:lastPrinted>
  <dcterms:modified xsi:type="dcterms:W3CDTF">2022-11-29T1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