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9905" cy="629920"/>
                <wp:effectExtent l="0" t="0" r="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30000"/>
                          <a:chOff x="0" y="0"/>
                          <a:chExt cx="432000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7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M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BMW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rebuchet MS" w:hAnsi="Trebuchet MS" w:eastAsia="Times New Roman" w:cs="Trebuchet MS"/>
                                  <w:color w:val="000000"/>
                                  <w:lang w:val="fr-CH" w:bidi="ar-SA"/>
                                </w:rPr>
                                <w:t>Europa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36900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BMW Moto Club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31640"/>
                            <a:ext cx="403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414000"/>
                            <a:ext cx="32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wis721 BT" w:hAnsi="Swis721 BT" w:eastAsia="Times New Roman" w:cs="Swis721 BT"/>
                                  <w:color w:val="000000"/>
                                  <w:lang w:val="fr-CH" w:bidi="ar-SA"/>
                                </w:rPr>
                                <w:t>Le Balmoral    23 rue Ferdinand Hodler  /  1207 Genè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340.15pt;height:49.6pt" coordorigin="32767,32767" coordsize="6803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32851;width:9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Membr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BMW Clu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rebuchet MS" w:hAnsi="Trebuchet MS" w:eastAsia="Times New Roman" w:cs="Trebuchet MS"/>
                            <w:color w:val="000000"/>
                            <w:lang w:val="fr-CH" w:bidi="ar-SA"/>
                          </w:rPr>
                          <w:t>Europa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9;top:32767;width:5810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BMW Moto Club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25,33447" to="39372,33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3760;top:33419;width:5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wis721 BT" w:hAnsi="Swis721 BT" w:eastAsia="Times New Roman" w:cs="Swis721 BT"/>
                            <w:color w:val="000000"/>
                            <w:lang w:val="fr-CH" w:bidi="ar-SA"/>
                          </w:rPr>
                          <w:t>Le Balmoral    23 rue Ferdinand Hodler  /  1207 Genè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570865</wp:posOffset>
            </wp:positionV>
            <wp:extent cx="992505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-212725</wp:posOffset>
                </wp:positionV>
                <wp:extent cx="552958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-16.75pt" to="409pt,-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-536575</wp:posOffset>
                </wp:positionV>
                <wp:extent cx="94932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304165" cy="26860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MWTypeGlobalPro-Bold" w:ascii="BMWTypeGlobalPro-Bold" w:hAnsi="BMWTypeGlobalPro-Bold"/>
                                <w:b/>
                                <w:bCs/>
                                <w:sz w:val="11"/>
                                <w:szCs w:val="15"/>
                              </w:rPr>
                              <w:t>Official BMW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5pt;mso-wrap-distance-left:2.9pt;mso-wrap-distance-right:2.9pt;mso-wrap-distance-top:2.9pt;mso-wrap-distance-bottom:2.9pt;margin-top:-42.25pt;mso-position-vertical-relative:text;margin-left:-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fr-CH" w:eastAsia="en-US"/>
                        </w:rPr>
                        <w:drawing>
                          <wp:inline distT="0" distB="0" distL="0" distR="0">
                            <wp:extent cx="304165" cy="26860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MWTypeGlobalPro-Bold" w:ascii="BMWTypeGlobalPro-Bold" w:hAnsi="BMWTypeGlobalPro-Bold"/>
                          <w:b/>
                          <w:bCs/>
                          <w:sz w:val="11"/>
                          <w:szCs w:val="15"/>
                        </w:rPr>
                        <w:t>Official BMW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-590550</wp:posOffset>
                </wp:positionV>
                <wp:extent cx="4812665" cy="497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bCs/>
                                <w:sz w:val="48"/>
                                <w:szCs w:val="48"/>
                              </w:rPr>
                              <w:t>BMW Moto Club Genè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9.15pt;mso-wrap-distance-left:2.9pt;mso-wrap-distance-right:2.9pt;mso-wrap-distance-top:2.9pt;mso-wrap-distance-bottom:2.9pt;margin-top:-46.5pt;mso-position-vertical-relative:text;margin-left: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wis721 BT" w:hAnsi="Swis721 BT" w:cs="Swis721 B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bCs/>
                          <w:sz w:val="48"/>
                          <w:szCs w:val="48"/>
                        </w:rPr>
                        <w:t>BMW Moto Club Gen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-176530</wp:posOffset>
                </wp:positionV>
                <wp:extent cx="5198110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sz w:val="20"/>
                                <w:szCs w:val="20"/>
                              </w:rPr>
                              <w:t>Case postale 1304  La Praille  CH 1211 Genève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4pt;mso-wrap-distance-left:2.9pt;mso-wrap-distance-right:2.9pt;mso-wrap-distance-top:2.9pt;mso-wrap-distance-bottom:2.9pt;margin-top:-13.9pt;mso-position-vertical-relative:text;margin-left: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wis721 BT" w:hAnsi="Swis721 BT" w:cs="Swis721 BT"/>
                          <w:sz w:val="20"/>
                          <w:szCs w:val="20"/>
                        </w:rPr>
                      </w:pPr>
                      <w:r>
                        <w:rPr>
                          <w:rFonts w:cs="Swis721 BT" w:ascii="Swis721 BT" w:hAnsi="Swis721 BT"/>
                          <w:sz w:val="20"/>
                          <w:szCs w:val="20"/>
                        </w:rPr>
                        <w:t>Case postale 1304  La Praille  CH 1211 Genève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61861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7.45pt" to="-45.05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Procès-Verbal de l’Assemblée Générale Annuelle du : </w:t>
      </w:r>
      <w:r>
        <w:rPr>
          <w:rFonts w:cs="Times New Roman" w:ascii="Times New Roman" w:hAnsi="Times New Roman"/>
          <w:bCs/>
          <w:sz w:val="28"/>
          <w:szCs w:val="26"/>
          <w:u w:val="single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</w:t>
        <w:tab/>
        <w:t>Contrôle du quorum.     1/5ème  =   25 personn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</w:t>
        <w:tab/>
        <w:t>Nomination des scrutateur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</w:t>
        <w:tab/>
        <w:t>Lecture du procès-verbal de l’Assemblée Générale 20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</w:t>
        <w:tab/>
        <w:t>Présentations, admissions, démissions, exclusion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</w:t>
        <w:tab/>
        <w:t>Correspondanc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</w:t>
        <w:tab/>
        <w:t>Rapports du Président, du trésorier et des vérificateurs des compt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</w:t>
        <w:tab/>
        <w:t>Discussion et décharge par l’Assemblée des rapports ci-dessu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)</w:t>
        <w:tab/>
        <w:t xml:space="preserve">Election du Président du jour: 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</w:t>
        <w:tab/>
        <w:t xml:space="preserve">Election du </w:t>
        <w:tab/>
        <w:tab/>
        <w:t>Président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Vice Président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Secrétaire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Trésorier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Vice Trésorier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Election des vérificateurs des comptes</w:t>
        <w:tab/>
        <w:tab/>
        <w:t>…………… (1) et ……………… (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Suppléant 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</w:t>
        <w:tab/>
        <w:t xml:space="preserve">Fixation du montant des cotisations annuelles, supplémentaires et  de la  finance </w:t>
        <w:tab/>
        <w:t>d’admiss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Propositions individuell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Clôture de l’assemblé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424" w:gutter="0" w:header="0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  <w:font w:name="BMWTypeGlobalPro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208655</wp:posOffset>
          </wp:positionH>
          <wp:positionV relativeFrom="paragraph">
            <wp:posOffset>237490</wp:posOffset>
          </wp:positionV>
          <wp:extent cx="180340" cy="1797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2865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4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54000</wp:posOffset>
              </wp:positionH>
              <wp:positionV relativeFrom="paragraph">
                <wp:posOffset>93345</wp:posOffset>
              </wp:positionV>
              <wp:extent cx="6117590" cy="114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H"/>
                            </w:rPr>
                            <w:t>http://www.bmw-motoclub-geneve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9pt;mso-wrap-distance-left:2.9pt;mso-wrap-distance-right:2.9pt;mso-wrap-distance-top:2.9pt;mso-wrap-distance-bottom:2.9pt;margin-top:7.35pt;mso-position-vertical-relative:text;margin-left: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sz w:val="16"/>
                        <w:szCs w:val="16"/>
                        <w:lang w:val="fr-CH"/>
                      </w:rPr>
                      <w:t>http://www.bmw-motoclub-geneve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Stylecourrierlectronique22">
    <w:name w:val="stylecourrierlectronique22"/>
    <w:qFormat/>
    <w:rPr>
      <w:rFonts w:ascii="Arial" w:hAnsi="Arial" w:cs="Arial"/>
      <w:color w:val="000080"/>
      <w:sz w:val="20"/>
    </w:rPr>
  </w:style>
  <w:style w:type="character" w:styleId="PieddepageCar">
    <w:name w:val="Pied de page Car"/>
    <w:qFormat/>
    <w:rPr>
      <w:rFonts w:ascii="Trebuchet MS" w:hAnsi="Trebuchet MS" w:cs="Trebuchet MS"/>
      <w:color w:val="000000"/>
      <w:kern w:val="2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BMW Clu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Standard</dc:creator>
  <dc:description/>
  <cp:keywords/>
  <dc:language>en-US</dc:language>
  <cp:lastModifiedBy>Fred-Henri</cp:lastModifiedBy>
  <cp:lastPrinted>2004-11-13T20:18:00Z</cp:lastPrinted>
  <dcterms:modified xsi:type="dcterms:W3CDTF">2015-11-09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